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张家界市市直事业单位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年公开引进急需紧缺人才职位计划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49"/>
        <w:gridCol w:w="801"/>
        <w:gridCol w:w="614"/>
        <w:gridCol w:w="586"/>
        <w:gridCol w:w="873"/>
        <w:gridCol w:w="1091"/>
        <w:gridCol w:w="1950"/>
        <w:gridCol w:w="900"/>
        <w:gridCol w:w="1868"/>
        <w:gridCol w:w="1117"/>
        <w:gridCol w:w="872"/>
        <w:gridCol w:w="1488"/>
        <w:gridCol w:w="605"/>
      </w:tblGrid>
      <w:tr>
        <w:trPr>
          <w:tblHeader w:val="true"/>
          <w:trHeight w:val="41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引进单位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引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引进计划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引进对象报名要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引进单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待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引进单位联系方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  <w:lang w:val="en" w:eastAsia="zh-CN"/>
              </w:rPr>
              <w:t>备注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专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  <w:lang w:eastAsia="zh-CN"/>
              </w:rPr>
              <w:t>最低</w:t>
            </w: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59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" w:eastAsia="zh-CN"/>
              </w:rPr>
              <w:t>市委组织部所属事业单位市委组织部信息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文史哲大类、经济和管理学大类、法学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 xml:space="preserve">                     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共党员（含预备党员）并符合以下条件之一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在校级以上媒体（含网络媒体）发表过文章（第一作者，不少于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字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年校级媒体（含网络媒体）或社团运营、管理、采编主要负责人工作经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具有不少于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年院（系）级以上学生会（团组织）主席、副主席、副书记或校级学生会（团组织）部长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学生干部任职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人才引进待遇按《张家界市人才引进实施办法》等有关规定执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2224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7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委宣传部所属事业单位市新时代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文明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实践指导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新闻宣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国语言文学类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新闻传播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人才引进待遇按《张家界市人才引进实施办法》等有关规定执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杨竣邦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52744135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理论宣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政治学理论、科学社会主义与国际共产主义运动、中共党史（含党的学说与党的建设）、马克思主义基本原理、马克思主义发展史、马克思主义中国化研究、思想政治教育、马克思主义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委编办所属事业单位市机构编制事务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国语言文学类、新闻传播学类、工商管理类、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吴慈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2226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市委党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教员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经济和管理学大类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文史哲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大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共党员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限男性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赵化荣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397446338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教员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共党员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限女性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市人大办所属事业单位市人大机关信息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语言学及应用语言学、马克思主义哲学、新闻学、中国近现代史、宪法学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人才引进待遇按《张家界市人才引进实施办法》等有关规定执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田乾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88074915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政府办所属事业单位市政府公共服务热线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文史哲大类、法学大类、经济和管理学大类、工学大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限男性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50074455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限女性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发改委所属事业单位市重点建设项目事务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经济学类、管理科学与工程类、土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敬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3801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66074408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市科技局所属事业单位市科技情报研究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经济学类、生物学类、中国语言文学类、畜牧畜医学类、工商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周雪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3974440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财政局所属事业单位市财政投资评审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工程管理硕士、市政工程、桥梁与隧道工程、土木工程硕士、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政工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87975149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自然资源和规划局所属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测绘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测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人才引进待遇按《张家界市人才引进实施办法》等有关规定执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杜登庆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58074439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自然资源和规划局所属事业单位市规划设计研究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城乡规划学、建筑学硕士、艺术设计硕士、人文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生态环境局所属事业单位市武陵源生态环境监测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化学类、环境科学与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颜红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50744700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市住房和城乡建设局所属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市建设工程造价管理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管理科学与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本科需为工程造价专业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35744091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城市管理和综合执法局所属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单位市环境卫生管理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环境科学、环境工程、环境工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3823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交通运输局所属事业单位市交通建设质量安全监督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桥梁与隧道工程、土木工程硕士、结构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人才引进待遇按《张家界市人才引进实施办法》等有关规定执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田珉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5968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84744666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统计局所属事业单位市统计局普查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统计学、应用统计硕士、会计学、会计硕士、计算机系统结构、计算机软件与理论、计算机应用技术、软件工程、计算机技术硕士、大数据技术与工程硕士、网络与信息安全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龚伟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2362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3789344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统计局所属事业单位市电子计算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民族宗教事务局所属事业单位市民族古籍研究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  <w:lang w:eastAsia="zh-CN"/>
              </w:rPr>
              <w:t>张家界市民族地区发展战略咨询平台管理专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历史学类、经济学类、社会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罗长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2232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59074462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1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  <w:t>1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卫健委所属事业单位市人民医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医学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医学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医师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具有相应专业执业资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人才引进待遇按《张家界市人才引进实施办法》等有关规定执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邓晓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2316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医学管理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经济和管理学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从事医院管理方向，有医院管理经验者优先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邓晓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2316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1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教育局所属事业单位市民族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语文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国语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言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具有语文类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以上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39744687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数学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数学与统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具有数学类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以上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英语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外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具有英语类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以上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化学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化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具有化学类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以上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教育局所属事业单位市民族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生物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生物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具有生物类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以上教师资格证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人才引进待遇按《张家界市人才引进实施办法》等有关规定执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39744687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地理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地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具有地理类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以上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政治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政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具有政治类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学以上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人力资源和社会保障局所属事业单位市高级技工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旅游管理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旅游管理、旅游管理硕士、职业技术教育学、人文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主要从事旅游管理专业教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龚玲璐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588067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80744775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旅游管理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工商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主要从事市场营销专业教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烹饪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食品科学、食品工程硕士、食品加工与安全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主要从事烹饪专业教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室内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设计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艺术设计硕士、美术硕士、设计学、设计艺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主要从事室内设计专业教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人力资源和社会保障局所属事业单位市高级技工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计算机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计算机应用技术、软件工程、网络与信息安全硕士、计算机技术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人才引进待遇按《张家界市人才引进实施办法》等有关规定执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龚玲璐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588067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80744775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电子商务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  <w:lang w:eastAsia="zh-CN"/>
              </w:rPr>
              <w:t>物流工程与管理硕士、工商管理硕士、会计硕士、企业管理（含：财务管理、市场营销、人力资源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机械加工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机械制造及其自动化、机械工程硕士、智能制造技术硕士、材料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汽车维修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机械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主要从事汽车维修专业教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电子电工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电气工程硕士、电力系统及其自动化、电机与电器、电工理论与新技术、电力电子与电力传动、电路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市人力资源和社会保障局所属事业单位市高级技工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机器人应用与维护专业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机器人工程硕士、模式识别与智能系统、控制工程硕士、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人才引进待遇按《张家界市人才引进实施办法》等有关规定执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龚玲璐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0744-8588067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80744775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国语言文学类、新闻传播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具有高中或中职及以上语文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英语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外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具有高中或中职及以上英语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数学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数学与统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具有高中或中职及以上数学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思政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政治学类、社会学类、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具有高中或中职及以上思想政治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历史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国近现代史、中共党史（含党的学说与党的建设）、马克思主义发展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具有高中或中职及以上历史教师资格证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1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11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11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spacing w:val="-11"/>
                <w:kern w:val="0"/>
                <w:sz w:val="20"/>
                <w:szCs w:val="20"/>
                <w:lang w:eastAsia="zh-CN"/>
              </w:rPr>
              <w:t>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1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-11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1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-11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1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-11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11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-11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pacing w:val="0"/>
          <w:sz w:val="24"/>
          <w:szCs w:val="24"/>
          <w:highlight w:val="none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highlight w:val="none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851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6:58Z</dcterms:created>
  <dc:creator>81436</dc:creator>
  <dc:description/>
  <dc:language>en-US</dc:language>
  <cp:lastModifiedBy>%E8%82%B2%E6%89%8D%E5%B0%8F%E7%A7%98%E4%</cp:lastModifiedBy>
  <dcterms:modified xsi:type="dcterms:W3CDTF">2023-04-24T08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DAF641954A3F96B2804D36DF78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